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9 июн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Парасича Андрея Геннадье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Парасич А.Г.,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Парасич А.Г.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Парасич А.Г. обязан представить в налоговый орган расчет по страховым взносам за 9 месяцев 2024 года в срок не позднее 25 октября 2024 года. При этом, * в лице * Парасича А.Г.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Парасич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Парасича А.Г.,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Парасича А.Г. по адресу его места жительства, указанного в качестве такового в протоколе об административном правонарушении. Однако Парасич А.Г.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Парасича А.Г.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Парасича А.Г.</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арасича А.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Парасич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арасич А.Г. считается извещенным, копия протокола в адрес Парасича А.Г.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Парасич А.Г., дата внесения сведений – 04 июля 2023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Парасича А.Г.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Парасич</w:t>
      </w:r>
      <w:r>
        <w:rPr>
          <w:sz w:val="27"/>
          <w:szCs w:val="27"/>
          <w:lang w:val="ru-RU"/>
        </w:rPr>
        <w:t>у</w:t>
      </w:r>
      <w:r>
        <w:rPr>
          <w:sz w:val="27"/>
          <w:szCs w:val="27"/>
        </w:rPr>
        <w:t xml:space="preserve"> А.Г.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Парасич А.Г.</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Парасичу А.Г.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Парасича Андрея Геннад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03-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77</w:t>
    </w:r>
    <w:r>
      <w:rPr>
        <w:b w:val="false"/>
        <w:sz w:val="20"/>
        <w:szCs w:val="20"/>
        <w:lang w:val="ru-RU"/>
      </w:rPr>
      <w:t>-1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